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6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67-0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Сав Ярд» Савчук Марии Константин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Савчук М.К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 xml:space="preserve">генеральным директором ООО «Сав Ярд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д. 21, кв. 137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Савчук М.К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Савчук М.К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Савчук М.К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Савчук М.К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Савчук М.К. </w:t>
      </w:r>
      <w:r>
        <w:rPr/>
        <w:t>являясь</w:t>
      </w:r>
      <w:r>
        <w:rPr>
          <w:color w:val="FF0000"/>
        </w:rPr>
        <w:t xml:space="preserve"> генеральным директором ООО «Сав Ярд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Савчук М.К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авчук Марию Константи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61251517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